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Mang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Mangal" w:cs="Calibri" w:ascii="Calibri" w:hAnsi="Calibri"/>
          <w:color w:val="000000"/>
          <w:sz w:val="22"/>
          <w:szCs w:val="22"/>
        </w:rPr>
        <w:t>Su deposu temizlenen kurum ad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inanıza ait su deponuzun  temizliği, Martı Su Deposu Temizlik olarak sorumlu müdür eşliğinde, belgeli ekibimizce,  </w:t>
      </w:r>
      <w:r>
        <w:rPr>
          <w:rFonts w:cs="Calibri" w:ascii="Calibri" w:hAnsi="Calibri"/>
          <w:sz w:val="22"/>
          <w:szCs w:val="22"/>
          <w:u w:val="single"/>
        </w:rPr>
        <w:t>TSE 13287, ISO 9001 Kriterlerlerine</w:t>
      </w:r>
      <w:r>
        <w:rPr>
          <w:rFonts w:cs="Calibri" w:ascii="Calibri" w:hAnsi="Calibri"/>
          <w:sz w:val="22"/>
          <w:szCs w:val="22"/>
        </w:rPr>
        <w:t xml:space="preserve"> uygun olarak yapılmış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mizliği yapılan su deponuzu içinde her zaman  0,2-0,5 ppm klor bulundurmak kaydıyla 6 ay güvenle kullanabilirsiniz (</w:t>
      </w:r>
      <w:r>
        <w:rPr>
          <w:rFonts w:cs="Calibri" w:ascii="Calibri" w:hAnsi="Calibri"/>
          <w:sz w:val="20"/>
          <w:szCs w:val="20"/>
        </w:rPr>
        <w:t>Sağlık Bakanlığı 2007/67 sayılı genelg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 deponuzun dezenfeksiyonu 1. grup dezenfektan kullanım ruhsatıyla sözleşmeli çalıştığımız A+ İlaçlama firması tarafından yapılarak ek1 formu sunulmuşt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mızı tercih ettiğiniz için teşekkür ederi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miz suyunuzu ve temiz deponuzu, iyi günlerde kullanmanızı dileri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larıml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115570</wp:posOffset>
            </wp:positionV>
            <wp:extent cx="1042035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76" w:footer="708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01600</wp:posOffset>
          </wp:positionV>
          <wp:extent cx="5869305" cy="1446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5:00Z</dcterms:created>
  <dc:creator>DDD</dc:creator>
  <dc:description/>
  <cp:keywords/>
  <dc:language>en-US</dc:language>
  <cp:lastModifiedBy>zafer altınyay</cp:lastModifiedBy>
  <cp:lastPrinted>2013-01-14T14:01:00Z</cp:lastPrinted>
  <dcterms:modified xsi:type="dcterms:W3CDTF">2016-05-20T08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